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lead"/>
        <w:spacing w:before="0" w:after="280"/>
        <w:rPr/>
      </w:pPr>
      <w:r>
        <w:rPr/>
      </w:r>
    </w:p>
    <w:p>
      <w:pPr>
        <w:pStyle w:val="Articlelead"/>
        <w:rPr>
          <w:b/>
          <w:b/>
        </w:rPr>
      </w:pPr>
      <w:r>
        <w:rPr>
          <w:b/>
        </w:rPr>
        <w:t xml:space="preserve">T Á J É KO Z T A T Á S   </w:t>
      </w:r>
      <w:r>
        <w:rPr>
          <w:b/>
          <w:u w:val="single"/>
        </w:rPr>
        <w:t>A MAGÁNFŐZÉS CÉLJÁBÓL ELŐÁLLÍTOTT TÖMÉNY SZESZ  ÖNKORMÁNYZATI JÖVEDÉKI  ADÓJÁVAL  KAPCSOLATBAN</w:t>
      </w:r>
    </w:p>
    <w:p>
      <w:pPr>
        <w:pStyle w:val="Articlelead"/>
        <w:rPr>
          <w:b/>
          <w:b/>
        </w:rPr>
      </w:pPr>
      <w:r>
        <w:rPr>
          <w:b/>
        </w:rPr>
      </w:r>
    </w:p>
    <w:p>
      <w:pPr>
        <w:pStyle w:val="Articlelead"/>
        <w:rPr/>
      </w:pPr>
      <w:r>
        <w:rPr/>
        <w:t xml:space="preserve">a magánfőzés céljából előállított tömény szesz (pálinka) önkormányzati jövedéki adójával kapcsolatos bejelentési kötelezettségekről </w:t>
      </w:r>
      <w:r>
        <w:rPr>
          <w:b/>
        </w:rPr>
        <w:t xml:space="preserve">(Bejelentési határidő: 2015. január 15-e) </w:t>
      </w:r>
    </w:p>
    <w:p>
      <w:pPr>
        <w:pStyle w:val="NormlWeb"/>
        <w:jc w:val="center"/>
        <w:rPr/>
      </w:pPr>
      <w:r>
        <w:rPr/>
        <w:t xml:space="preserve">2015. január 1-jétől a </w:t>
      </w:r>
      <w:r>
        <w:rPr>
          <w:rStyle w:val="StrongEmphasis"/>
        </w:rPr>
        <w:t>magánfőzés adózási szabályozása</w:t>
      </w:r>
      <w:r>
        <w:rPr/>
        <w:t xml:space="preserve"> - </w:t>
      </w:r>
      <w:r>
        <w:rPr>
          <w:rStyle w:val="Emphasis"/>
        </w:rPr>
        <w:t>saját fogyasztásra történő házi párlatfőzés saját tulajdonú desztilláló-berendezése</w:t>
      </w:r>
      <w:r>
        <w:rPr/>
        <w:t xml:space="preserve">n - több tekintetben is változik. 2015. évtől a magánfőző desztillálóberendezésének bejelentésével kapcsolatban és a magánfőzésnél az adóbevallással és az adó megfizetésével kapcsolatos eljárásban a </w:t>
      </w:r>
      <w:r>
        <w:rPr>
          <w:u w:val="single"/>
        </w:rPr>
        <w:t>lakóhely szerinti önkormányzati adóhatóság jár el.</w:t>
      </w:r>
    </w:p>
    <w:p>
      <w:pPr>
        <w:pStyle w:val="NormlWeb"/>
        <w:rPr/>
      </w:pPr>
      <w:r>
        <w:rPr>
          <w:rStyle w:val="StrongEmphasis"/>
        </w:rPr>
        <w:t>Egyik fontos változás, hogy 2015. évtől az önkormányzatnak fizetendő évi 1.000 forintos átalányadó ellenében</w:t>
      </w:r>
      <w:r>
        <w:rPr/>
        <w:t xml:space="preserve"> 50 liter tiszta szesz, azaz 100 liter 50 térfogat százalékos alkoholtartalmú párlat állítható elő magánfőzésben.</w:t>
      </w:r>
    </w:p>
    <w:p>
      <w:pPr>
        <w:pStyle w:val="NormlWeb"/>
        <w:rPr/>
      </w:pPr>
      <w:r>
        <w:rPr/>
        <w:t xml:space="preserve">A magánfőzéshez továbbra sem kell engedélyt kérni, </w:t>
      </w:r>
      <w:r>
        <w:rPr>
          <w:rStyle w:val="StrongEmphasis"/>
        </w:rPr>
        <w:t>de a magánfőzésre szolgáló desztilláló-berendezést a tulajdonszerzést követő 15 napon belül, illetve amennyiben a berendezés megszerzése 2015. január 1-jét megelőzően történt, 2015. január 15-ig kell bejelenteni a tulajdonos magánszemély lakóhely szerinti önkormányzati adóhatósághoz.</w:t>
      </w:r>
      <w:r>
        <w:rPr/>
        <w:t>(2003. évi CXXVII. törvény a jövedéki adóról és a jövedéki termékek forgalmazásának különös szabályairól.)</w:t>
      </w:r>
    </w:p>
    <w:p>
      <w:pPr>
        <w:pStyle w:val="NormlWeb"/>
        <w:rPr/>
      </w:pPr>
      <w:r>
        <w:rPr/>
        <w:t xml:space="preserve">Tehát, </w:t>
      </w:r>
      <w:r>
        <w:rPr>
          <w:rStyle w:val="StrongEmphasis"/>
        </w:rPr>
        <w:t>aki 2015. január 1-jét megelőzően magánfőzéshez használt desztilláló berendezést vásárolt, bejelentést kell tenni az önkormányzati adóhatósághoz. A bejelentésben a nevet, lakcímét, adóazonosító jelet, a tulajdonszerzés időpontját és a desztilláló-berendezés űrtartalmát kell megadni, továbbá a berendezés tárolásának, használatának helyét is</w:t>
      </w:r>
      <w:r>
        <w:rPr/>
        <w:t>, ha az eltér a magánfőző lakcímétől. Egy desztilláló-berendezés több személy közös tulajdonát is képezheti, ilyenkor a tulajdonosok választása szerint kell bármelyikük lakóhelye szerinti önkormányzathoz megtenni a bejelentést. Az adott önkormányzat értesíti e bejelentésről a többi érintett hatóságot/adóhatóságot.</w:t>
      </w:r>
    </w:p>
    <w:p>
      <w:pPr>
        <w:pStyle w:val="NormlWeb"/>
        <w:rPr/>
      </w:pPr>
      <w:r>
        <w:rPr/>
        <w:t> </w:t>
      </w:r>
      <w:r>
        <w:rPr/>
        <w:t xml:space="preserve">A saját fogyasztás céljából előállított magánfőzött párlat adómentessége 2015. január 1-jétől megszűnik, és </w:t>
      </w:r>
      <w:r>
        <w:rPr>
          <w:rStyle w:val="StrongEmphasis"/>
        </w:rPr>
        <w:t>amennyiben tárgyévben a magánfőző állít elő párlatot, 1000 forint/év átalányadó-fizetési kötelezettsége keletkezik</w:t>
      </w:r>
      <w:r>
        <w:rPr/>
        <w:t>.</w:t>
      </w:r>
    </w:p>
    <w:p>
      <w:pPr>
        <w:pStyle w:val="NormlWeb"/>
        <w:rPr/>
      </w:pPr>
      <w:r>
        <w:rPr>
          <w:rStyle w:val="StrongEmphasis"/>
        </w:rPr>
        <w:t>A magánfőzés utáni adóbevallást évente egyszer</w:t>
      </w:r>
      <w:r>
        <w:rPr/>
        <w:t xml:space="preserve"> (első esetben a 2015. évi adóévről 2016. január 15-ig),</w:t>
      </w:r>
      <w:r>
        <w:rPr>
          <w:rStyle w:val="StrongEmphasis"/>
        </w:rPr>
        <w:t xml:space="preserve"> az átalányadó-fizetési kötelezettséggel együtt, a tárgyévet követő év január 15-ig kell megtenni, illetve teljesíteni a lakóhely szerinti önkormányzati adóhatósághoz</w:t>
      </w:r>
      <w:r>
        <w:rPr/>
        <w:t xml:space="preserve">. Erre a célra szolgáló nyomtatvány a város honlapjáról, a </w:t>
      </w:r>
      <w:hyperlink r:id="rId2">
        <w:r>
          <w:rPr>
            <w:rStyle w:val="InternetLink"/>
          </w:rPr>
          <w:t>www.lajosmizse.hu</w:t>
        </w:r>
      </w:hyperlink>
      <w:r>
        <w:rPr/>
        <w:t xml:space="preserve"> &gt; Polgármesteri Hivatal &gt; Ügycsoportok, letölthető nyomtatványok &gt; Adócsoport linkről letölthető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2003. évi CXXVII. törvény</w:t>
      </w:r>
    </w:p>
    <w:p>
      <w:pPr>
        <w:pStyle w:val="NormlWeb"/>
        <w:jc w:val="center"/>
        <w:rPr/>
      </w:pPr>
      <w:r>
        <w:rPr>
          <w:rStyle w:val="StrongEmphasis"/>
        </w:rPr>
        <w:t>a jövedéki adóról és a jövedéki termékek forgalmazásának különös szabályairól</w:t>
      </w:r>
    </w:p>
    <w:p>
      <w:pPr>
        <w:pStyle w:val="NormlWeb"/>
        <w:jc w:val="center"/>
        <w:rPr/>
      </w:pPr>
      <w:r>
        <w:rPr/>
        <w:t>(kivonatos közlés)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/>
      </w:pPr>
      <w:r>
        <w:rPr>
          <w:rStyle w:val="StrongEmphasis"/>
        </w:rPr>
        <w:t>Hatáskör, illetékesség</w:t>
      </w:r>
    </w:p>
    <w:p>
      <w:pPr>
        <w:pStyle w:val="NormlWeb"/>
        <w:rPr/>
      </w:pPr>
      <w:r>
        <w:rPr>
          <w:rStyle w:val="StrongEmphasis"/>
        </w:rPr>
        <w:t>5. §</w:t>
      </w:r>
      <w:r>
        <w:rPr/>
        <w:t xml:space="preserve"> (1) Jövedéki ügyben - a (7)-(9) bekezdésben meghatározott kivétellel - a vámhatóság jár el.</w:t>
      </w:r>
    </w:p>
    <w:p>
      <w:pPr>
        <w:pStyle w:val="NormlWeb"/>
        <w:rPr/>
      </w:pPr>
      <w:r>
        <w:rPr/>
        <w:t xml:space="preserve">(9) </w:t>
      </w:r>
      <w:r>
        <w:rPr>
          <w:rStyle w:val="StrongEmphasis"/>
        </w:rPr>
        <w:t>A magánfőző desztillálóberendezésének bejelentésével kapcsolatban és a magánfőzésnél az adóbevallással és az adó megfizetésével kapcsolatos eljárásban az önkormányzati adóhatóság jár el.</w:t>
      </w:r>
    </w:p>
    <w:p>
      <w:pPr>
        <w:pStyle w:val="NormlWeb"/>
        <w:jc w:val="center"/>
        <w:rPr/>
      </w:pPr>
      <w:r>
        <w:rPr>
          <w:rStyle w:val="StrongEmphasis"/>
        </w:rPr>
        <w:t>Értelmező rendelkezések</w:t>
      </w:r>
    </w:p>
    <w:p>
      <w:pPr>
        <w:pStyle w:val="NormlWeb"/>
        <w:rPr/>
      </w:pPr>
      <w:r>
        <w:rPr>
          <w:rStyle w:val="StrongEmphasis"/>
        </w:rPr>
        <w:t>7. §</w:t>
      </w:r>
      <w:r>
        <w:rPr/>
        <w:t xml:space="preserve"> E törvény alkalmazásában</w:t>
      </w:r>
    </w:p>
    <w:p>
      <w:pPr>
        <w:pStyle w:val="NormlWeb"/>
        <w:rPr/>
      </w:pPr>
      <w:r>
        <w:rPr/>
        <w:t>44.</w:t>
      </w:r>
      <w:r>
        <w:rPr>
          <w:rStyle w:val="StrongEmphasis"/>
        </w:rPr>
        <w:t xml:space="preserve"> háztartás</w:t>
      </w:r>
      <w:r>
        <w:rPr/>
        <w:t>: az egy lakásban életvitelszerűen együtt élő, ott bejelentett lakóhellyel vagy tartózkodási hellyel rendelkező természetes személyek közössége;</w:t>
      </w:r>
    </w:p>
    <w:p>
      <w:pPr>
        <w:pStyle w:val="NormlWeb"/>
        <w:rPr/>
      </w:pPr>
      <w:r>
        <w:rPr/>
        <w:t xml:space="preserve">47. </w:t>
      </w:r>
      <w:r>
        <w:rPr>
          <w:rStyle w:val="StrongEmphasis"/>
        </w:rPr>
        <w:t>magánszemély</w:t>
      </w:r>
      <w:r>
        <w:rPr/>
        <w:t>: jövedéki termékkel gazdasági tevékenységet nem folytató természetes személy;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63. §</w:t>
      </w:r>
      <w:r>
        <w:rPr/>
        <w:t xml:space="preserve"> (1)[1] E törvény alkalmazásában alkoholtermék alatt</w:t>
      </w:r>
    </w:p>
    <w:p>
      <w:pPr>
        <w:pStyle w:val="NormlWeb"/>
        <w:rPr/>
      </w:pPr>
      <w:r>
        <w:rPr/>
        <w:t>(2) E törvény alkalmazásában</w:t>
      </w:r>
    </w:p>
    <w:p>
      <w:pPr>
        <w:pStyle w:val="NormlWeb"/>
        <w:rPr/>
      </w:pPr>
      <w:r>
        <w:rPr/>
        <w:t xml:space="preserve">11.[2] </w:t>
      </w:r>
      <w:r>
        <w:rPr>
          <w:rStyle w:val="StrongEmphasis"/>
        </w:rPr>
        <w:t>magánfőzés</w:t>
      </w:r>
      <w:r>
        <w:rPr/>
        <w:t>: a párlatnak a magánfőző lakóhelyén vagy gyümölcsöse helyén használható, legfeljebb 100 liter űrtartalmú, párlat-előállítás céljára kialakított desztillálóberendezésen a magánfőző által végzett előállítása évente legfeljebb 50 liter mennyiségig;</w:t>
      </w:r>
    </w:p>
    <w:p>
      <w:pPr>
        <w:pStyle w:val="NormlWeb"/>
        <w:rPr/>
      </w:pPr>
      <w:r>
        <w:rPr/>
        <w:t xml:space="preserve">12.[3] </w:t>
      </w:r>
      <w:r>
        <w:rPr>
          <w:rStyle w:val="StrongEmphasis"/>
        </w:rPr>
        <w:t>magánfőző</w:t>
      </w:r>
      <w:r>
        <w:rPr/>
        <w:t>: az a 18. életévét betöltött gyümölcstermesztő személy, aki saját tulajdonú gyümölccsel, gyümölcsből származó alapanyaggal és párlat készítésére alkalmas, saját tulajdonú desztillálóberendezéssel rendelkezik.</w:t>
      </w:r>
    </w:p>
    <w:p>
      <w:pPr>
        <w:pStyle w:val="NormlWeb"/>
        <w:jc w:val="center"/>
        <w:rPr/>
      </w:pPr>
      <w:r>
        <w:rPr>
          <w:rStyle w:val="StrongEmphasis"/>
        </w:rPr>
        <w:t>A magánfőzésre vonatkozó szabályok</w:t>
      </w:r>
    </w:p>
    <w:p>
      <w:pPr>
        <w:pStyle w:val="NormlWeb"/>
        <w:rPr/>
      </w:pPr>
      <w:r>
        <w:rPr>
          <w:rStyle w:val="StrongEmphasis"/>
        </w:rPr>
        <w:t>67/A. §[</w:t>
      </w:r>
      <w:r>
        <w:rPr/>
        <w:t xml:space="preserve">4] (1) A magánfőző a 63. § (2) bekezdés 11. pontja szerinti </w:t>
      </w:r>
      <w:r>
        <w:rPr>
          <w:rStyle w:val="StrongEmphasis"/>
        </w:rPr>
        <w:t>desztillálóberendezés feletti tulajdonszerzést az azt követő 15 napon belül köteles bejelenteni a lakóhelye szerinti önkormányzati adóhatósághoz</w:t>
      </w:r>
      <w:r>
        <w:rPr/>
        <w:t>.</w:t>
      </w:r>
    </w:p>
    <w:p>
      <w:pPr>
        <w:pStyle w:val="NormlWeb"/>
        <w:rPr/>
      </w:pPr>
      <w:r>
        <w:rPr/>
        <w:t>(2) Az (1) bekezdés szerinti</w:t>
      </w:r>
      <w:r>
        <w:rPr>
          <w:rStyle w:val="StrongEmphasis"/>
        </w:rPr>
        <w:t xml:space="preserve"> bejelentés tartalmazza</w:t>
      </w:r>
      <w:r>
        <w:rPr/>
        <w:t xml:space="preserve"> a magánfőző nevét, lakcímét, adóazonosító jelét, a desztillálóberendezés feletti tulajdonszerzés időpontját, a desztillálóberendezés űrtartalmát és tárolásának, használatának helyét, ha az eltér a magánfőző lakcímétől.</w:t>
      </w:r>
    </w:p>
    <w:p>
      <w:pPr>
        <w:pStyle w:val="NormlWeb"/>
        <w:rPr/>
      </w:pPr>
      <w:r>
        <w:rPr/>
        <w:t>(3) A magánfőző köteles megőrizni és hatósági ellenőrzéskor bemutatni a desztillálóberendezés feletti jogszerű tulajdonszerzést igazoló iratot.</w:t>
      </w:r>
    </w:p>
    <w:p>
      <w:pPr>
        <w:pStyle w:val="NormlWeb"/>
        <w:rPr/>
      </w:pPr>
      <w:r>
        <w:rPr/>
        <w:t xml:space="preserve">(4) </w:t>
      </w:r>
      <w:r>
        <w:rPr>
          <w:rStyle w:val="StrongEmphasis"/>
        </w:rPr>
        <w:t>A magánfőző az előállított magánfőzött párlat utáni adóbevallási és adófizetési kötelezettségét a tárgyévet követő év január 15-ig együtt teljesíti a lakóhelye szerinti önkormányzati adóhatósághoz</w:t>
      </w:r>
      <w:r>
        <w:rPr/>
        <w:t>. Ha a magánfőző nem állított elő tárgyévben magánfőzött párlatot, akkor nem keletkezik tárgyévre vonatkozóan adóbevallási kötelezettsége.</w:t>
      </w:r>
    </w:p>
    <w:p>
      <w:pPr>
        <w:pStyle w:val="NormlWeb"/>
        <w:rPr/>
      </w:pPr>
      <w:r>
        <w:rPr/>
        <w:t>(5) Az önkormányzati adóhatóság az (1) bekezdés szerinti bejelentésről, valamint a magánfőző adóbevallásáról értesíti a vámhatóságot és a bejelentéssel, bevallással érintett másik önkormányzati adóhatóságot. Az önkormányzati adóhatóság az értesítést a teljesítést követő hónap 15. napjáig küldi meg az illetékes vámhatóság részére.</w:t>
      </w:r>
    </w:p>
    <w:p>
      <w:pPr>
        <w:pStyle w:val="NormlWeb"/>
        <w:rPr/>
      </w:pPr>
      <w:r>
        <w:rPr/>
        <w:t>(6) A 63. § (2) bekezdés 11. pontja szerint évente előállítható párlatmennyiség túllépése esetén a magánfőző a többletmennyiséget köteles haladéktalanul bejelenteni a vámhatóságnak és a vámhatósággal egyeztetett módon gondoskodni a többletmennyiség megsemmisítéséről.</w:t>
      </w:r>
    </w:p>
    <w:p>
      <w:pPr>
        <w:pStyle w:val="NormlWeb"/>
        <w:rPr/>
      </w:pPr>
      <w:r>
        <w:rPr/>
        <w:t>(7) A magánfőzött párlat kizárólag a magánfőző, családtagjai vagy vendégei által fogyasztható el, feltéve, hogy értékesítésre nem kerül sor. A magánfőzött párlat kizárólag alkoholtermék-adóraktár részére értékesíthető.</w:t>
      </w:r>
    </w:p>
    <w:p>
      <w:pPr>
        <w:pStyle w:val="NormlWeb"/>
        <w:rPr/>
      </w:pPr>
      <w:r>
        <w:rPr/>
        <w:t>(8) A (7) bekezdés szerinti értékesítéskor vagy ha a magánfőző az általa előállított magánfőzött párlattal kíván részt venni párlatok számára meghirdetett versenyen, az (1) bekezdés szerinti bejelentésről, valamint a párlat után megfizetett adóról kiállított önkormányzati adóhatósági igazolás igazolja a párlat eredetét.</w:t>
      </w:r>
    </w:p>
    <w:p>
      <w:pPr>
        <w:pStyle w:val="NormlWeb"/>
        <w:rPr/>
      </w:pPr>
      <w:r>
        <w:rPr/>
        <w:t>(9) Magánfőzés esetében az adó megállapításához és az adótartozás végrehajtásához való jog az előállított magánfőzött párlat utáni adóbevallási kötelezettség bevallási határidejétől számított 1 év elteltével évül el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Lajosmizse, 2015. január 5.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. Balogh László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jegyző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">
    <w:name w:val="article_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josmizs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1:00Z</dcterms:created>
  <dc:creator>.</dc:creator>
  <dc:description/>
  <cp:keywords/>
  <dc:language>en-US</dc:language>
  <cp:lastModifiedBy>.</cp:lastModifiedBy>
  <cp:lastPrinted>2015-01-05T08:17:00Z</cp:lastPrinted>
  <dcterms:modified xsi:type="dcterms:W3CDTF">2015-01-05T07:28:00Z</dcterms:modified>
  <cp:revision>1</cp:revision>
  <dc:subject/>
  <dc:title>T Á J É KO Z T A T Á S   A MAGÁNFŐZÉS CÉLJÁBÓL ELŐÁLLÍTOTT TÖMÉNY SZESZ  ÖNKORMÁNYZATI JÖVEDÉKI  ADÓJÁVAL  KAPCSOLATBAN</dc:title>
</cp:coreProperties>
</file>